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se the box under each meal to check the number of times you wish to have that meal.  You may repeat any meal except the fresh foods from the 1</w:t>
      </w:r>
      <w:r>
        <w:rPr>
          <w:rFonts w:cs="Cambria" w:ascii="Cambria" w:hAnsi="Cambria"/>
          <w:sz w:val="20"/>
          <w:vertAlign w:val="superscript"/>
        </w:rPr>
        <w:t>st</w:t>
      </w:r>
      <w:r>
        <w:rPr>
          <w:rFonts w:cs="Cambria" w:ascii="Cambria" w:hAnsi="Cambria"/>
          <w:sz w:val="20"/>
        </w:rPr>
        <w:t xml:space="preserve"> day.  Vegetarian menu items available, contact us for selection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7"/>
        <w:gridCol w:w="2175"/>
        <w:gridCol w:w="2007"/>
        <w:gridCol w:w="1578"/>
        <w:gridCol w:w="1662"/>
        <w:gridCol w:w="1751"/>
        <w:gridCol w:w="1751"/>
      </w:tblGrid>
      <w:tr>
        <w:trPr>
          <w:trHeight w:val="2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Me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  <w:lang w:bidi="en-US"/>
              </w:rPr>
              <w:t>Day 7</w:t>
            </w:r>
          </w:p>
        </w:tc>
      </w:tr>
      <w:tr>
        <w:trPr>
          <w:trHeight w:val="15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Breakfa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Continental Or Bacon,Eggs,HB,Toa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Tang, Coffee, Coco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(first day onl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83515</wp:posOffset>
                      </wp:positionV>
                      <wp:extent cx="199390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14.45pt;mso-position-vertical-relative:text;margin-left:29.4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French Toast, Bacon, Syrup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31.1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Scrambled Eggs, Hash Browns, Bacon, Toast, Tang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32.3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Pancakes, Syrup, Bacon, Tang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20.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Western Omelet, Bacon, Tang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22.2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Quick Start Breakfast, Power Bar or Pop Tart, Granola, Tang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18.1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Oatmeal with Fruit, Toast, Tang, Coffee, Coc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79145</wp:posOffset>
                      </wp:positionV>
                      <wp:extent cx="199390" cy="1765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61.35pt;mso-position-vertical-relative:text;margin-left:25.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Lun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 xml:space="preserve">Sausage Sand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Candy Bars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05130</wp:posOffset>
                      </wp:positionV>
                      <wp:extent cx="199390" cy="1765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31.9pt;mso-position-vertical-relative:text;margin-left:29.4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Cheese or Jelly Sandwich, Cookies, Gato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53720</wp:posOffset>
                      </wp:positionV>
                      <wp:extent cx="199390" cy="176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3.6pt;mso-position-vertical-relative:text;margin-left:31.1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PB &amp; Jelly Sandwich, Granola Bars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53720</wp:posOffset>
                      </wp:positionV>
                      <wp:extent cx="199390" cy="1765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3.6pt;mso-position-vertical-relative:text;margin-left:32.3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Sausage Sandwich, Cookies, Gato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97535</wp:posOffset>
                      </wp:positionV>
                      <wp:extent cx="199390" cy="176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7.05pt;mso-position-vertical-relative:text;margin-left:20.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Pilot Biscuits, Cheese, Jelly, Granola Bars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7535</wp:posOffset>
                      </wp:positionV>
                      <wp:extent cx="199390" cy="1765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7.05pt;mso-position-vertical-relative:text;margin-left:22.2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Sausage Sandwich, Candy Bars, Gator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97535</wp:posOffset>
                      </wp:positionV>
                      <wp:extent cx="199390" cy="1765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7.05pt;mso-position-vertical-relative:text;margin-left:24.0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PB &amp; Jelly Sandwich, Cookies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97535</wp:posOffset>
                      </wp:positionV>
                      <wp:extent cx="199390" cy="1765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47.05pt;mso-position-vertical-relative:text;margin-left:25.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Dinn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 xml:space="preserve">Youth Groups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Fresh Beef Patt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 xml:space="preserve">Individuals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Fresh Steak or Chic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Hash Browns, Peas, Carrots, Applesauce, Beverag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(first day onl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4155</wp:posOffset>
                      </wp:positionV>
                      <wp:extent cx="199390" cy="1765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17.65pt;mso-position-vertical-relative:text;margin-left:26.4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Chicken &amp; Rice, Green Beans, Peaches &amp; Cream Pie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31.1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Beef Stroganoff with Noodles, Green Beans, Cobbler Desert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32.3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Chicken &amp; Dumplings, Pudding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18.3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Mashed Potatoes &amp; gravy with Beef, Peas, Carrots, Pineapple Cheesecake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18.1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Spaghetti Dinner, Apple Brown Betty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24.0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C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bidi="en-US"/>
              </w:rPr>
              <w:t>Deluxe Beef Stew, Dumplings, Rice Pudding, Bever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66190</wp:posOffset>
                      </wp:positionV>
                      <wp:extent cx="199390" cy="1765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3.9pt;mso-wrap-distance-left:9.05pt;mso-wrap-distance-right:9.05pt;mso-wrap-distance-top:0pt;mso-wrap-distance-bottom:0pt;margin-top:99.7pt;mso-position-vertical-relative:text;margin-left:25.5pt;mso-position-horizontal-relative:text">
                      <v:textbox inset="0.0201388888888889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77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ditional Suppl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pl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hese Items are packed with each completely outfitted party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19"/>
              <w:gridCol w:w="2719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Toilet Paper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Soap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Biodegradable Dish Soap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SOS Pads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Oven Mitt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Dish Towels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Spatula or Turner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Fry Pan or Griddle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Complete Cook Kit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Paper Towels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Utensils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Dishes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Matches/Fire Starter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cked with each party (unless crossed out)</w:t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513"/>
            </w:tblGrid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Bread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Margarine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Jelly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Salt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Fish Flour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Cooking Oil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Ketchup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Peanut Butter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Additional Staples packed </w:t>
            </w:r>
            <w:r>
              <w:rPr>
                <w:rFonts w:cs="Cambria" w:ascii="Cambria" w:hAnsi="Cambria"/>
                <w:b/>
                <w:sz w:val="20"/>
              </w:rPr>
              <w:t>ONLY</w:t>
            </w:r>
            <w:r>
              <w:rPr>
                <w:rFonts w:cs="Cambria" w:ascii="Cambria" w:hAnsi="Cambria"/>
                <w:sz w:val="20"/>
              </w:rPr>
              <w:t xml:space="preserve"> if marked</w:t>
            </w:r>
            <w:r>
              <w:rPr/>
              <w:t xml:space="preserve"> by you:</w:t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513"/>
            </w:tblGrid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668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4pt;margin-top:3.0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4455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6.5pt;margin-top:3.0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mbria" w:ascii="Cambria" w:hAnsi="Cambria"/>
                      <w:sz w:val="20"/>
                    </w:rPr>
                    <w:t>Pepper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Creamer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5pt;margin-top:3.0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  <w:sz w:val="20"/>
                    </w:rPr>
                    <w:t xml:space="preserve">    </w:t>
                  </w:r>
                  <w:r>
                    <w:rPr>
                      <w:rFonts w:cs="Cambria" w:ascii="Cambria" w:hAnsi="Cambria"/>
                      <w:sz w:val="20"/>
                    </w:rPr>
                    <w:t>Tea Bags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668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4pt;margin-top:3.3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455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6.5pt;margin-top:3.3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mbria" w:ascii="Cambria" w:hAnsi="Cambria"/>
                      <w:sz w:val="20"/>
                    </w:rPr>
                    <w:t>Mustard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Marshmallows                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74930" cy="7366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5pt;margin-top:3.35pt;width:5.85pt;height: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  <w:sz w:val="20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0"/>
                    </w:rPr>
                    <w:t>Asst Crackers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0668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74930" cy="76835"/>
                            <wp:effectExtent l="5080" t="5715" r="5080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8.4pt;margin-top:2.95pt;width:5.85pt;height: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mbria" w:ascii="Cambria" w:hAnsi="Cambria"/>
                      <w:sz w:val="20"/>
                    </w:rPr>
                    <w:t>Fresh On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lang w:val="en-US" w:eastAsia="en-US"/>
        </w:rPr>
      </w:pPr>
      <w:r>
        <w:rPr>
          <w:rFonts w:eastAsia="Times New Roman" w:cs="Cambria" w:ascii="Cambria" w:hAnsi="Cambri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295</wp:posOffset>
                </wp:positionH>
                <wp:positionV relativeFrom="paragraph">
                  <wp:posOffset>135255</wp:posOffset>
                </wp:positionV>
                <wp:extent cx="199390" cy="1765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3.9pt;mso-wrap-distance-left:9.05pt;mso-wrap-distance-right:9.05pt;mso-wrap-distance-top:0pt;mso-wrap-distance-bottom:0pt;margin-top:10.65pt;mso-position-vertical-relative:text;margin-left:105.8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5385</wp:posOffset>
                </wp:positionH>
                <wp:positionV relativeFrom="paragraph">
                  <wp:posOffset>135255</wp:posOffset>
                </wp:positionV>
                <wp:extent cx="199390" cy="1765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3.9pt;mso-wrap-distance-left:9.05pt;mso-wrap-distance-right:9.05pt;mso-wrap-distance-top:0pt;mso-wrap-distance-bottom:0pt;margin-top:10.65pt;mso-position-vertical-relative:text;margin-left:192.5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105</wp:posOffset>
                </wp:positionH>
                <wp:positionV relativeFrom="paragraph">
                  <wp:posOffset>135255</wp:posOffset>
                </wp:positionV>
                <wp:extent cx="199390" cy="1765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3.9pt;mso-wrap-distance-left:9.05pt;mso-wrap-distance-right:9.05pt;mso-wrap-distance-top:0pt;mso-wrap-distance-bottom:0pt;margin-top:10.65pt;mso-position-vertical-relative:text;margin-left:286.1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5675</wp:posOffset>
                </wp:positionH>
                <wp:positionV relativeFrom="paragraph">
                  <wp:posOffset>135255</wp:posOffset>
                </wp:positionV>
                <wp:extent cx="199390" cy="1765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3.9pt;mso-wrap-distance-left:9.05pt;mso-wrap-distance-right:9.05pt;mso-wrap-distance-top:0pt;mso-wrap-distance-bottom:0pt;margin-top:10.65pt;mso-position-vertical-relative:text;margin-left:375.2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ffee:  Regular Ground            Regular Decaf             Regular Instant            Decaf.  Instant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lang w:val="en-US" w:eastAsia="en-US"/>
        </w:rPr>
      </w:pPr>
      <w:r>
        <w:rPr>
          <w:rFonts w:eastAsia="Times New Roman" w:cs="Cambria" w:ascii="Cambria" w:hAnsi="Cambri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475</wp:posOffset>
                </wp:positionH>
                <wp:positionV relativeFrom="paragraph">
                  <wp:posOffset>137795</wp:posOffset>
                </wp:positionV>
                <wp:extent cx="1662430" cy="1765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3.9pt;mso-wrap-distance-left:9.05pt;mso-wrap-distance-right:9.05pt;mso-wrap-distance-top:0pt;mso-wrap-distance-bottom:0pt;margin-top:10.85pt;mso-position-vertical-relative:text;margin-left:69.2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roup Lea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133985</wp:posOffset>
                </wp:positionV>
                <wp:extent cx="1662430" cy="2222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7.5pt;mso-wrap-distance-left:9.05pt;mso-wrap-distance-right:9.05pt;mso-wrap-distance-top:0pt;mso-wrap-distance-bottom:0pt;margin-top:10.55pt;mso-position-vertical-relative:text;margin-left:69.2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arty Size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rip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5080</wp:posOffset>
                </wp:positionV>
                <wp:extent cx="1662430" cy="1765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3.9pt;mso-wrap-distance-left:9.05pt;mso-wrap-distance-right:9.05pt;mso-wrap-distance-top:0pt;mso-wrap-distance-bottom:0pt;margin-top:0.4pt;mso-position-vertical-relative:text;margin-left:69.2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39:00Z</dcterms:created>
  <dc:creator>Tim Boland</dc:creator>
  <dc:description/>
  <cp:keywords/>
  <dc:language>en-US</dc:language>
  <cp:lastModifiedBy>Tim Boland</cp:lastModifiedBy>
  <dcterms:modified xsi:type="dcterms:W3CDTF">2007-12-14T16:00:00Z</dcterms:modified>
  <cp:revision>5</cp:revision>
  <dc:subject/>
  <dc:title/>
</cp:coreProperties>
</file>